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для 1  - 3 классов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а муниципального казенного общеобразовательного учреждения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пгт. Зарубин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ная общеобразовательная школа пгт Зарубино»,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го ООП НОО ФГОС  в 2013 – 2014 учебном год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школы сформирован в соответствии со  следующими нормативно – правовыми докумен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 универсальные учебные 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чебного плана выбран I вариант (для общеобразовательных учреждений, где обучение ведется на русском язык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 на 2013-2014 учебный год  предусматр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4-летний срок освоения образовательных программ начального общего образования для 1-4 класс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1 класс – 33 учебные недели, 2-3 классы — не менее 34 учебных недел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ксимально допустимой нагрузки в течение дня соста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ля обучающихся 1 классов –  4 ур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обучающихся 2-3 классов – не более 5 уро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 1-м классе осуществляется по 5-дневной учебной неделе в первую смену и используется «ступенчатый» режим обучения: в сентябре, октябре – по 3 урока в день по 35 минут каждый, в ноябре-декабре – по 4 урока по 35 минут каждый, в январе – мае – по 4 урока по 45 минут каждый.  Годичный план работы организован по учебным четвертям. Во II полугодии организованы дополнительные недельные каникулы  (февраль) для учащихся 1 класса.  Обучение осуществляется без балльного оценивания знаний обучающихся и домашних зад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 в 1-3 классах (1-а, 1-б, 2-а, 2-б, 3-а, 3-б) в общеобразовательном учре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с использованием учебников и учебных пособий, входящих в федеральный перечень учебников на текущий учебный год (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 xml:space="preserve">  «Начальная школа XXI века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программного материала из часов школьного компонента на русский язык во II  и III  классах добавлены 2 часа в неделю; на литературное чтение во II  классе 2 часа в неделю, в  III классе 1 час в неделю для формирования и развития у детей речевых навыков, главным из которых является навык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зам.директора по учебно-воспитательной работе                      А.Г. Бод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ьником МУ                                                         Директор МКОУ СОШ пгт. Зарубин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правление образования                                               ____________ (Е.Ф. Николае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санского муниципального района                           Приказ №                   от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(Г.Л.Завьялова)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СОШ пгт. Заруби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 2013/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Е ОБЩЕЕ ОБРАЗ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0"/>
        <w:gridCol w:w="1440"/>
        <w:gridCol w:w="1800"/>
        <w:gridCol w:w="1620"/>
      </w:tblGrid>
      <w:tr>
        <w:trPr>
          <w:trHeight w:val="414" w:hRule="atLeast"/>
        </w:trPr>
        <w:tc>
          <w:tcPr>
            <w:tcW w:w="4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 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 в неделю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мпонент и компонент образовательного учрежд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5 - дн. учебная нед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ая аудиторная учебная нагрузка (5 - дн. учебная нед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ая  ИМО УО: ________________ ( Т.П. Сивова)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7:00Z</dcterms:created>
  <dc:creator>user</dc:creator>
  <dc:description/>
  <cp:keywords/>
  <dc:language>en-US</dc:language>
  <cp:lastModifiedBy>Аня</cp:lastModifiedBy>
  <cp:lastPrinted>2013-09-02T21:49:00Z</cp:lastPrinted>
  <dcterms:modified xsi:type="dcterms:W3CDTF">2014-01-02T02:37:00Z</dcterms:modified>
  <cp:revision>2</cp:revision>
  <dc:subject/>
  <dc:title>Пояснительная записка к учебному плану</dc:title>
</cp:coreProperties>
</file>